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6/17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3"/>
              <w:gridCol w:w="1657"/>
              <w:gridCol w:w="2572"/>
              <w:gridCol w:w="3066"/>
              <w:gridCol w:w="3471"/>
            </w:tblGrid>
            <w:tr>
              <w:trPr>
                <w:trHeight w:val="765" w:hRule="atLeast"/>
              </w:trPr>
              <w:tc>
                <w:tcPr>
                  <w:tcW w:w="38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arie Rodriguez, Plaintiff</w:t>
                    <w:br/>
                    <w:br/>
                    <w:t>vs.</w:t>
                    <w:br/>
                    <w:br/>
                    <w:t>Christopher John Rodrigu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arie Rodriguez </w:t>
                    <w:br/>
                    <w:t xml:space="preserve"> (D)  Christopher John Rodriguez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9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PLAINTIFF'S MOTION TO APPOINT GAL &amp; MOTION TO SEAL, BOTH FILED ON 4/9/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Supplemental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Adams, Plaintiff</w:t>
                    <w:br/>
                    <w:br/>
                    <w:t>vs.</w:t>
                    <w:br/>
                    <w:br/>
                    <w:t>Peter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 Adams </w:t>
                    <w:br/>
                    <w:t xml:space="preserve"> (D)  Peter  Adam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bekah Laurel Campbell </w:t>
                    <w:br/>
                    <w:t xml:space="preserve"> (P) Colleen T. Condon </w:t>
                    <w:br/>
                    <w:t xml:space="preserve"> (GAL)  Emily Welborn Ayers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ise Vandyke Gregory, Plaintiff</w:t>
                    <w:br/>
                    <w:br/>
                    <w:t>vs.</w:t>
                    <w:br/>
                    <w:br/>
                    <w:t>Jesse Grego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nise Vandyke Gregory </w:t>
                    <w:br/>
                    <w:t xml:space="preserve"> (D)  Jesse  Gregor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Thomas O. Sanders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RESOLVED BY TEMPORARY CONSENT ORDER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 VICTORIA REYNOLDS, Plaintiff</w:t>
                    <w:br/>
                    <w:br/>
                    <w:t>vs.</w:t>
                    <w:br/>
                    <w:br/>
                    <w:t>BENJAMIN VILL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 VICTORIA REYNOLDS </w:t>
                    <w:br/>
                    <w:t xml:space="preserve"> (D)  BENJAMIN  VILLARD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urtney Wall Kerce </w:t>
                    <w:br/>
                    <w:t xml:space="preserve"> (GAL)  Elizabeth J. Stringer </w:t>
                    <w:br/>
                    <w:t xml:space="preserve"> (D) Lisa Marie Russell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homas Waites, Plaintiff</w:t>
                    <w:br/>
                    <w:br/>
                    <w:t>vs.</w:t>
                    <w:br/>
                    <w:br/>
                    <w:t>Gina Wait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homas Waites </w:t>
                    <w:br/>
                    <w:t xml:space="preserve"> (D)  Gina  Waite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 Lavar Cobbett, Plaintiff</w:t>
                    <w:br/>
                    <w:br/>
                    <w:t>vs.</w:t>
                    <w:br/>
                    <w:br/>
                    <w:t>Brittany Ann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avar Cobbett </w:t>
                    <w:br/>
                    <w:t xml:space="preserve"> (D)  Brittany Ann Gran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IM KONIKOV, Plaintiff</w:t>
                    <w:br/>
                    <w:br/>
                    <w:t>vs.</w:t>
                    <w:br/>
                    <w:br/>
                    <w:t>EMILIA NESBI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KSIM  KONIKOV </w:t>
                    <w:br/>
                    <w:t xml:space="preserve"> (D)  EMILIA  NESBIT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lly Ann Robert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Lacerna, Plaintiff</w:t>
                    <w:br/>
                    <w:br/>
                    <w:t>vs.</w:t>
                    <w:br/>
                    <w:br/>
                    <w:t>Danilo Lacer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Lacerna </w:t>
                    <w:br/>
                    <w:t xml:space="preserve"> (D)  Danilo  Lacern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AN LEVEQUE, Plaintiff</w:t>
                    <w:br/>
                    <w:br/>
                    <w:t>vs.</w:t>
                    <w:br/>
                    <w:br/>
                    <w:t>ALLISON ANNE LEVEQU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AN  LEVEQUE </w:t>
                    <w:br/>
                    <w:t xml:space="preserve"> (D)  ALLISON ANNE LEVEQU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FERDERIGOS. 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en Ferri Haggerty, Plaintiff</w:t>
                    <w:br/>
                    <w:br/>
                    <w:t>vs.</w:t>
                    <w:br/>
                    <w:br/>
                    <w:t>Brian Patrick Hagge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Ferri Haggerty </w:t>
                    <w:br/>
                    <w:t xml:space="preserve"> (D)  Brian Patrick Haggert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Wyatt Wimberly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don Lamar Thompson, Plaintiff</w:t>
                    <w:br/>
                    <w:br/>
                    <w:t>vs.</w:t>
                    <w:br/>
                    <w:br/>
                    <w:t>Monet A.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don Lamar Thompson </w:t>
                    <w:br/>
                    <w:t xml:space="preserve"> (D)  Monet A. Moor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G Parks, Jr., Plaintiff</w:t>
                    <w:br/>
                    <w:br/>
                    <w:t>vs.</w:t>
                    <w:br/>
                    <w:br/>
                    <w:t>Wenie D Par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harles G Parks Jr.</w:t>
                    <w:br/>
                    <w:t xml:space="preserve"> (D)  Wenie D Park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-Patricia  Craw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ana N. Stacey, Plaintiff</w:t>
                    <w:br/>
                    <w:br/>
                    <w:t>vs.</w:t>
                    <w:br/>
                    <w:br/>
                    <w:t>Calvin Stacey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ana N. Stacey </w:t>
                    <w:br/>
                    <w:t xml:space="preserve"> (D)  Calvin  Stacey Jr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6"/>
              <w:gridCol w:w="3082"/>
              <w:gridCol w:w="3490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e Lowell Tilden, Plaintiff</w:t>
                    <w:br/>
                    <w:br/>
                    <w:t>vs.</w:t>
                    <w:br/>
                    <w:br/>
                    <w:t>William Brigman Kin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e Lowell Tilden </w:t>
                    <w:br/>
                    <w:t xml:space="preserve"> (D)  William Brigman Kinard 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8"/>
              <w:gridCol w:w="3072"/>
              <w:gridCol w:w="3471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Hour 30 Minut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Compel a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Extend 365 and 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LOUIS BOZELLI, Plaintiff</w:t>
                    <w:br/>
                    <w:br/>
                    <w:t>vs.</w:t>
                    <w:br/>
                    <w:br/>
                    <w:t>THEONA A ACKERMAN, F/K/A  THEONA A BOZEL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LOUIS BOZELLI </w:t>
                    <w:br/>
                    <w:t xml:space="preserve"> (D)  THEONA A ACKERMAN</w:t>
                    <w:br/>
                    <w:t xml:space="preserve"> F/K/A  THEONA A BOZELLI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Leslie Ann Armstrong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TO COMPEL FILED ON APRIL 16TH,2025, MOTION TO EXTEND FILED ON APRIL 22ND,2025 AND REQUEST FOR HEARING FILED ON APRIL 22ND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0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marie Hartman, Plaintiff</w:t>
                    <w:br/>
                    <w:br/>
                    <w:t>vs.</w:t>
                    <w:br/>
                    <w:br/>
                    <w:t>John Hart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marie  Hartman </w:t>
                    <w:br/>
                    <w:t xml:space="preserve"> (D)  John  Hartma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D) Marie-Louise  Ramsdale </w:t>
                    <w:br/>
                    <w:t xml:space="preserve"> (D) Kendall-Sue Marie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MOVED TO 11:00 AM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men Powers-Richardson, Plaintiff</w:t>
                    <w:br/>
                    <w:br/>
                    <w:t>vs.</w:t>
                    <w:br/>
                    <w:br/>
                    <w:t>Colin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rmen  Powers-Richardson </w:t>
                    <w:br/>
                    <w:t xml:space="preserve"> (D)  Colin  Richards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ie Ann Agee, Plaintiff</w:t>
                    <w:br/>
                    <w:br/>
                    <w:t>vs.</w:t>
                    <w:br/>
                    <w:br/>
                    <w:t>Leiland Humph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ie Ann Agee </w:t>
                    <w:br/>
                    <w:t xml:space="preserve"> (D)  Leiland  Humphr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 and Motion for Continua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remy Simmons, Plaintiff</w:t>
                    <w:br/>
                    <w:br/>
                    <w:t>vs.</w:t>
                    <w:br/>
                    <w:br/>
                    <w:t>Keyla Sad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 Simmons </w:t>
                    <w:br/>
                    <w:t xml:space="preserve"> (D)  Keyla  Sadl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yssa Jordan Micklos, Plaintiff</w:t>
                    <w:br/>
                    <w:br/>
                    <w:t>vs.</w:t>
                    <w:br/>
                    <w:br/>
                    <w:t>Joseph Mickl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yssa Jordan Micklos </w:t>
                    <w:br/>
                    <w:t xml:space="preserve"> (D)  Joseph  Micklo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Leslie Ann Armstrong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HREE MOTIONS. SEE MOTION TO COMPEL FILED ON APRIL 23RD,2025 AND MOTION FOR TEMPORARY RELIEF FILED ON DECEMBER 17TH,2024 AND SEE ORDER OF CONTINUANCE FILED ON MAY 30TH,2025. NMP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NO COURT THURSDAY JUNE 19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IN OBSERVANCE OF JUNETEENTH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48"/>
              <w:gridCol w:w="2580"/>
              <w:gridCol w:w="3080"/>
              <w:gridCol w:w="3483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115"/>
                    <w:gridCol w:w="336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55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ura E. Cupo, Plaintiff</w:t>
                          <w:br/>
                          <w:br/>
                          <w:t>vs.</w:t>
                          <w:br/>
                          <w:br/>
                          <w:t>Frederick P. Cup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ura E. Cupo </w:t>
                          <w:br/>
                          <w:t xml:space="preserve">(D) Frederick P. Cupo </w:t>
                        </w:r>
                      </w:p>
                    </w:tc>
                    <w:tc>
                      <w:tcPr>
                        <w:tcW w:w="33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J Murray </w:t>
                          <w:br/>
                          <w:t xml:space="preserve">(P) Keely M. Carter </w:t>
                          <w:br/>
                          <w:t xml:space="preserve">(P) Giulia Scalco Leonard </w:t>
                          <w:br/>
                          <w:t xml:space="preserve">(GAL) Monica Rojas Waldron </w:t>
                          <w:br/>
                          <w:t xml:space="preserve">(D) Jennifer Stevens </w:t>
                          <w:br/>
                          <w:t xml:space="preserve">(D) Jason Scott Steven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HEARING CONTINUED PER ORDER OF CONTINUANCE FILED ON 6/13/25. NSS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HALY JULIANY CRUZ, Plaintiff</w:t>
                    <w:br/>
                    <w:br/>
                    <w:t>vs.</w:t>
                    <w:br/>
                    <w:br/>
                    <w:t>L.Y.S.C. (A Minor)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HALY JULIANY CRUZ </w:t>
                    <w:br/>
                    <w:t xml:space="preserve"> (D)    L.Y.S.C. (A Minor)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ROSE CRAVEN, Plaintiff</w:t>
                    <w:br/>
                    <w:br/>
                    <w:t>vs.</w:t>
                    <w:br/>
                    <w:br/>
                    <w:t>LEONARD GUYTON CRAV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ROSE CRAVEN </w:t>
                    <w:br/>
                    <w:t xml:space="preserve"> (D)  LEONARD GUYTON CRAVE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eiko Bassett, Plaintiff</w:t>
                    <w:br/>
                    <w:br/>
                    <w:t>vs.</w:t>
                    <w:br/>
                    <w:br/>
                    <w:t>Matthew Bass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iko  Bassett </w:t>
                    <w:br/>
                    <w:t xml:space="preserve"> (D)  Matthew  Bassett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A. DeLuca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 ROUMELLA D ARGUEZA, Plaintiff</w:t>
                    <w:br/>
                    <w:br/>
                    <w:t>vs.</w:t>
                    <w:br/>
                    <w:br/>
                    <w:t>EDWARD F ARGUE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A ROUMELLA D ARGUEZA </w:t>
                    <w:br/>
                    <w:t xml:space="preserve"> (D)  EDWARD F ARGUEZA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rel Hugger, Plaintiff</w:t>
                    <w:br/>
                    <w:br/>
                    <w:t>vs.</w:t>
                    <w:br/>
                    <w:br/>
                    <w:t>Jonathan Hug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rel  Hugger </w:t>
                    <w:br/>
                    <w:t xml:space="preserve"> (D)  Jonathan  Hugge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ison Marie Pinwar, Plaintiff</w:t>
                    <w:br/>
                    <w:br/>
                    <w:t>vs.</w:t>
                    <w:br/>
                    <w:br/>
                    <w:t>Joshua Curt Pinw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lison Marie Pinwar </w:t>
                    <w:br/>
                    <w:t xml:space="preserve"> (D)  Joshua Curt Pinwar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L Gant, Plaintiff</w:t>
                    <w:br/>
                    <w:br/>
                    <w:t>vs.</w:t>
                    <w:br/>
                    <w:br/>
                    <w:t>Felicia R. Smalls-G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L Gant </w:t>
                    <w:br/>
                    <w:t xml:space="preserve"> (D)  Felicia R. Smalls-Gant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strit Brakaj, </w:t>
                    <w:br/>
                    <w:t xml:space="preserve">Petitioner, Change of Name to </w:t>
                    <w:br/>
                    <w:t>Jim Brakaj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trit  Brakaj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37:00Z</dcterms:created>
  <dc:creator>David McKeown</dc:creator>
  <dc:description/>
  <cp:keywords/>
  <dc:language>en-US</dc:language>
  <cp:lastModifiedBy>Christine Davy James</cp:lastModifiedBy>
  <cp:lastPrinted>2025-06-05T12:41:00Z</cp:lastPrinted>
  <dcterms:modified xsi:type="dcterms:W3CDTF">2025-06-17T20:13:00Z</dcterms:modified>
  <cp:revision>14</cp:revision>
  <dc:subject/>
  <dc:title/>
</cp:coreProperties>
</file>